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9" w:right="3969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OITS D'INSCRIPTION 2025/202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I / </w:t>
      </w:r>
      <w:r>
        <w:rPr/>
        <w:t>DETAIL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447"/>
        <w:gridCol w:w="2793"/>
        <w:gridCol w:w="428"/>
        <w:gridCol w:w="2812"/>
        <w:gridCol w:w="525"/>
        <w:gridCol w:w="2715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ursus Licence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ursus Master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ursus Doctorat, HDR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ursus Ecole Ingénieu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 Droits ministériel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4,00 €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0,00 €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63,00 €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94,00 €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 Droits de bibliothèqu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4,00 €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4,00 €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4,00 €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4,00 €</w:t>
            </w:r>
          </w:p>
        </w:tc>
      </w:tr>
      <w:tr>
        <w:trPr>
          <w:trHeight w:val="290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78,00 €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54,00 €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97,00 €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28,00 €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oits seconds : 118</w:t>
        <w:tab/>
        <w:t>€ (2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inscription en licence) ou 166 € (2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inscription en master) ou 264 € (2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inscription en doctorat/HDR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I /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ROITS A PAYER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1"/>
        <w:gridCol w:w="3827"/>
      </w:tblGrid>
      <w:tr>
        <w:trPr>
          <w:trHeight w:val="680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ATEGORIE ETUDIAN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ROITS DE SCOLARITE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* CURSUS LICENCE</w:t>
            </w: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 (DEUST, DUT, Licence, Licence Professionnelle)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78,00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* CURSUS MASTER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54,00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* CURSUS DOCTORAT ET HDR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97,00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* CURSUS ECOLE D'INGENIEUR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28,00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* Etudiant boursier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* Etudiant en alternance (contrat de professionnalisation ou d’apprentissage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* Enfant du personnel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(uniquement pour une inscription dans un </w:t>
            </w: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  <w:t>diplôme national ou en tant qu'auditeur libre</w:t>
            </w:r>
            <w:r>
              <w:rPr>
                <w:rFonts w:cs="Arial" w:ascii="Comic Sans MS" w:hAnsi="Comic Sans MS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* Personnel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(uniquement pour une inscription dans un </w:t>
            </w: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  <w:t>diplôme national ou en tant qu'auditeur libre</w:t>
            </w:r>
            <w:r>
              <w:rPr>
                <w:rFonts w:cs="Arial" w:ascii="Comic Sans MS" w:hAnsi="Comic Sans MS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* 2ème année de Master, jusqu’au 30/09/2025 </w:t>
            </w:r>
            <w:r>
              <w:rPr>
                <w:rFonts w:cs="Arial" w:ascii="Comic Sans MS" w:hAnsi="Comic Sans MS"/>
                <w:sz w:val="20"/>
                <w:szCs w:val="20"/>
              </w:rPr>
              <w:t>(stage, soutenance et jury avant cette date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as de réinscription en année N+1 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* Exonération totale du Président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* Etudiant AJAC (un seul semestre manquant en licence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78,00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* Etudiant s'inscrivant à 2 diplômes préparés à l'Université du Littoral                          }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96,00 € ou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roits licence (178,00€) ou droits master (254,00€) ou droits doctorat (397,00€)         }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+ Frais complémentaires (118 € ou 166 € ou 264 €)         </w:t>
              <w:tab/>
              <w:tab/>
              <w:tab/>
              <w:tab/>
              <w:t xml:space="preserve">       }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420,00 € ou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61,00 €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* Auditeur libr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0,00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* Auditeur libre (inscription d’un personnel ou enfant d’un personnel de l’ULCO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* Agrégation de STAPS ou de Sciences Physique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* Agrégation de Mathématique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54,00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* DAEU et DAEU Sonat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ATEGORIE ETUDIAN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ROITS DE SCOLARITE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* Etudiant s'inscrivant à 2 diplômes dont 1 est préparé ailleurs (étudiant déjà inscrit ailleurs : Classe Préparatoire aux Grandes Ecoles, autre université, …)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78,00 ou 254,00 ou 397,00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* Etudiant inscrit en cursus licence et demande de césure acceptée (césure de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2 semestres</w:t>
            </w:r>
            <w:r>
              <w:rPr>
                <w:rFonts w:cs="Arial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118,00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* Etudiant inscrit en cursus master et demande de césure acceptée (césure de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2 semestres</w:t>
            </w:r>
            <w:r>
              <w:rPr>
                <w:rFonts w:cs="Arial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166,00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* Etudiant inscrit en cursus doctorat et demande de césure acceptée (césure de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2 semestres</w:t>
            </w:r>
            <w:r>
              <w:rPr>
                <w:rFonts w:cs="Arial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264,00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* Etudiant inscrit en cursus EILCO et demande de césure acceptée (césure de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2 semestres</w:t>
            </w:r>
            <w:r>
              <w:rPr>
                <w:rFonts w:cs="Arial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19,00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* DEUST/1ère année de Licence en 2ème inscription après un 1</w:t>
            </w:r>
            <w:r>
              <w:rPr>
                <w:rFonts w:cs="Arial" w:ascii="Comic Sans MS" w:hAnsi="Comic Sans MS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semestre dans une autre université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* Etudiant s'étant déjà inscrit dans 1 autre université, pour un même diplôme, mais ayant annulé son inscription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178,00 ou 254,00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* Etudiants accueillis dans le cadre Erasmu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* Validations Acquis Exp (VAE) : 2</w:t>
            </w:r>
            <w:r>
              <w:rPr>
                <w:rFonts w:cs="Arial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année d'inscription dans le dispositif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* Etudiants qui obtiennent leur diplôme à la fin du 1</w:t>
            </w:r>
            <w:r>
              <w:rPr>
                <w:rFonts w:cs="Arial" w:ascii="Comic Sans MS" w:hAnsi="Comic Sans MS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semestre (inscription en année sup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* Etudiants sous statuts "demandeurs d'asile", "réfugiés", "protection subsidiaire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* </w:t>
            </w: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Etudiants inscrits dans des Diplômes Universitaires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(DU) :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DSP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: DSP Impression 3D, Opérateur de Fabrication Additive/DSP Assistant Administratif Commercial et Comptable/DSP Assistant Designer Graphique Multimédia/DSP Agents de production et de maintenance industrielle de batteries électriques 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78,00</w:t>
            </w:r>
          </w:p>
        </w:tc>
      </w:tr>
      <w:tr>
        <w:trPr>
          <w:trHeight w:val="1188" w:hRule="atLeast"/>
        </w:trPr>
        <w:tc>
          <w:tcPr>
            <w:tcW w:w="1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DU de niveau licence</w:t>
            </w:r>
            <w:r>
              <w:rPr>
                <w:rFonts w:cs="Arial" w:ascii="Comic Sans MS" w:hAnsi="Comic Sans MS"/>
                <w:sz w:val="22"/>
                <w:szCs w:val="22"/>
              </w:rPr>
              <w:t> : DU Bachelor 1, 2 et 3 ISCID-CO, DU Assistant Paie et RH, DU ADAM3D, DU Médiation Numérique, DU French Studies on Line, DU Métiers de l’Accompagnement Professionnel et Entrepreneurial, DU APA et intervention en oncologi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79,00</w:t>
            </w:r>
          </w:p>
        </w:tc>
      </w:tr>
      <w:tr>
        <w:trPr>
          <w:trHeight w:val="567" w:hRule="atLeast"/>
        </w:trPr>
        <w:tc>
          <w:tcPr>
            <w:tcW w:w="1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DU de niveau master</w:t>
            </w:r>
            <w:r>
              <w:rPr>
                <w:rFonts w:cs="Arial" w:ascii="Comic Sans MS" w:hAnsi="Comic Sans MS"/>
                <w:sz w:val="22"/>
                <w:szCs w:val="22"/>
              </w:rPr>
              <w:t> : DU GIZC, DU MBA 1 et 2 ISCID CO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55,00</w:t>
            </w:r>
          </w:p>
        </w:tc>
      </w:tr>
      <w:tr>
        <w:trPr>
          <w:trHeight w:val="567" w:hRule="atLeast"/>
        </w:trPr>
        <w:tc>
          <w:tcPr>
            <w:tcW w:w="1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- DU International Studies et toutes les années du DU ISCID-CO </w:t>
            </w: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  <w:t>faites en stag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1,00</w:t>
            </w:r>
          </w:p>
        </w:tc>
      </w:tr>
      <w:tr>
        <w:trPr>
          <w:trHeight w:val="567" w:hRule="atLeast"/>
        </w:trPr>
        <w:tc>
          <w:tcPr>
            <w:tcW w:w="1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- DU Tremplin (court et long), DU Engagement Etudiant, IFSI, DU FLE Passerelle, DIU Bases de l’Intelligence Artificiell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- DUD2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Droits différenciés applicables aux étudiants internationaux (hors UE/EEE/Suisse/Andorre/Monaco/Québec) </w:t>
            </w: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  <w:t>primo-arrivants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à l’ULCO s’inscrivant en Licence, DEUST ou Licence Professionne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2895,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En 1 fois ou en 5 foi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[871 + (4x506)]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color w:val="FF0000"/>
          <w:sz w:val="22"/>
          <w:szCs w:val="22"/>
        </w:rPr>
      </w:pPr>
      <w:r>
        <w:rPr>
          <w:rFonts w:cs="Arial" w:ascii="Comic Sans MS" w:hAnsi="Comic Sans MS"/>
          <w:color w:val="FF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9:00Z</dcterms:created>
  <dc:creator>m.ducrocq</dc:creator>
  <dc:description/>
  <cp:keywords/>
  <dc:language>en-US</dc:language>
  <cp:lastModifiedBy>Marielle DUCROCQ</cp:lastModifiedBy>
  <cp:lastPrinted>2025-06-26T15:39:00Z</cp:lastPrinted>
  <dcterms:modified xsi:type="dcterms:W3CDTF">2025-06-26T14:17:00Z</dcterms:modified>
  <cp:revision>10</cp:revision>
  <dc:subject/>
  <dc:title>DROITS D'INSCRIPTION 2012/2013</dc:title>
</cp:coreProperties>
</file>